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5 ма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 xml:space="preserve">с участием Мелентьева А.М.,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елентьева Андрея Михайловича,  * года рождения, уроженца *, ИНН *, гражданина РФ, имеющего * образование, разведенного, имеющего на иждивении * ребенка, * года рождения,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лентьев А.М.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20 июня 2023 года, вступившим в силу 05 июля 2023 года, установлен административный надзор,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Мелентьев А.М. на момент проверки в 22 часа 50 минут 18 марта 2025 года по месту его жительства: город Урай, *, не находился.</w:t>
      </w:r>
    </w:p>
    <w:p>
      <w:pPr>
        <w:pStyle w:val="Normal"/>
        <w:ind w:firstLine="709"/>
        <w:jc w:val="both"/>
        <w:rPr>
          <w:sz w:val="28"/>
          <w:szCs w:val="28"/>
        </w:rPr>
      </w:pPr>
      <w:r>
        <w:rPr>
          <w:sz w:val="28"/>
          <w:szCs w:val="28"/>
        </w:rPr>
        <w:t xml:space="preserve">Таким образом, Мелентьев А.М. 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Мелентьевым А.М. </w:t>
      </w:r>
      <w:r>
        <w:rPr>
          <w:sz w:val="28"/>
          <w:szCs w:val="28"/>
          <w:shd w:fill="FFFFFF" w:val="clear"/>
        </w:rPr>
        <w:t xml:space="preserve"> </w:t>
      </w:r>
      <w:r>
        <w:rPr>
          <w:sz w:val="28"/>
          <w:szCs w:val="28"/>
        </w:rPr>
        <w:t>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Мелентьев А.М. с протоколом не согласился, вину не признал, пояснил, что в отношении него установлен административный надзор, ему установлено ограничение в виде запрета пребывания вне жилого помещения в период времени с 22 часов до 06 часов. Он проживает у своей бабушки *ой А.М. по адресу: город Урай, микрорайон *. В период с конца января 2025 года по апрель 2025 года он каждый день употреблял алкоголь, находился в запое. В период времени с 22 часов до 06 часов он всегда находился дома, однако он мог не открыть двери и ответить на телефонный звонок, так как находился в состоянии сильного алкогольного опьянения. Бабушка могла не услышать стук в двери, поскольку плохо слышит. Кроме того, номер телефона * он сменил на *, поскольку потерял телефон, о смене номера он уведомлял сотрудника полиции, куда ходит на отметку в ОМВД. Однако, когда сменил номер телефона он не помнит. Он не согласен с протоколом, поскольку всегда находился по месту жительства.</w:t>
      </w:r>
    </w:p>
    <w:p>
      <w:pPr>
        <w:pStyle w:val="Normal"/>
        <w:ind w:firstLine="709"/>
        <w:jc w:val="both"/>
        <w:rPr>
          <w:sz w:val="28"/>
          <w:szCs w:val="28"/>
        </w:rPr>
      </w:pPr>
      <w:r>
        <w:rPr>
          <w:sz w:val="28"/>
          <w:szCs w:val="28"/>
        </w:rPr>
        <w:t>Выслушав Мелентьева А.М., допросив свидетелей *у А.М., полицейского ОВ ППСП ОМВД России по городу Ураю *а К.А., исследовав материалы дела, мировой судья приходит к выводу, что административное правонарушение имело место, а вина Мелентьева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9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елентьеву А.М. разъяснены, что подтверждается подписью Мелентьева А.М. в соответствующих графах протокола. Изменения в протокол внесены должностным лицом в соответствии с требованиями закона в присутствии Мелентьева А.М., заверены должностным лицом и Мелентьевым А.М., в отношении которого ведется производство по делу об административном правонарушении, копию протокола с внесенными исправлениями Мелентьев А.М. получил. В своих объяснениях Мелентьев А.М. указал, что не согласен;</w:t>
      </w:r>
    </w:p>
    <w:p>
      <w:pPr>
        <w:pStyle w:val="Normal"/>
        <w:ind w:firstLine="709"/>
        <w:jc w:val="both"/>
        <w:rPr/>
      </w:pPr>
      <w:r>
        <w:rPr>
          <w:sz w:val="28"/>
          <w:szCs w:val="28"/>
        </w:rPr>
        <w:t>объяснениями Мелентьева А.М. от 19 марта 2025 года на отдельном бланке, согласно которым в отношении него решением Копейского городского суда Челябинской области от 20 июня 2023 года установлен административный надзор. 18 марта 2025 года в 22 часа 30 минут его проверили сотрудники полиции по адресу, после чего он не выходил из дома;</w:t>
      </w:r>
    </w:p>
    <w:p>
      <w:pPr>
        <w:pStyle w:val="Normal"/>
        <w:ind w:firstLine="709"/>
        <w:jc w:val="both"/>
        <w:rPr/>
      </w:pPr>
      <w:r>
        <w:rPr>
          <w:sz w:val="28"/>
          <w:szCs w:val="28"/>
        </w:rPr>
        <w:t>решением Копейского городского суда Челябинской области от 20 июня 2023 года, из которого следует, что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выезда за пределы ХМАО – Югры; обязательной явки в ОВД по месту жительства или пребывания для регистрации два раза в месяц. Решение вступило в законную силу 05 июля 2023 года;</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дата установления надзора – 18 сентября 2023 года, дата окончания надзора – 18 сентября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Мелентьев А.М.</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врио оперативного дежурного ОМВД России по городу Ураю * В.А., согласно которому 18 марта 2025 в 22 часа 50 минут в ДЧ ОМВД России по городу Ураю поступило сообщение от ППСП *а о том, что при проверке поднадзорного Мелентьева А.М. по адресу: город Урай, *, после проверки последнего сотрудниками полиции, ушел из дома к соседям вниз в период временного ограничения;</w:t>
      </w:r>
    </w:p>
    <w:p>
      <w:pPr>
        <w:pStyle w:val="Normal"/>
        <w:ind w:firstLine="709"/>
        <w:jc w:val="both"/>
        <w:rPr>
          <w:sz w:val="28"/>
          <w:szCs w:val="28"/>
        </w:rPr>
      </w:pPr>
      <w:r>
        <w:rPr>
          <w:sz w:val="28"/>
          <w:szCs w:val="28"/>
        </w:rPr>
        <w:t>рапортом полицейского ОВ ППСП ОМВД России по городу Ураю * М.Д. в материалах дела, согласно которому 18 марта 2025 года в 22 часа 49 минут, находясь на маршруте патрулирования по охране общественного порядка и общественной безопасности, поступило анонимное сообщение о том, что по адресу: город Урай, *, Мелентьев А.М. покинул квартиру после проверки сотрудников полиции. Прибыв по вышеуказанному адресу, неоднократно постучавшись в квартиру, дверь никто не открыл. Указанный в актах номер телефона недоступен. О данном факте было доложено в ДЧ ОМВД России по городу Ураю;</w:t>
      </w:r>
    </w:p>
    <w:p>
      <w:pPr>
        <w:pStyle w:val="Normal"/>
        <w:ind w:firstLine="709"/>
        <w:jc w:val="both"/>
        <w:rPr>
          <w:sz w:val="28"/>
          <w:szCs w:val="28"/>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9 апреля 2024 года (дело № 5-*-2702/2024), которым Мелентьев А.М. привлечен к административной ответственности по ч. 1 ст. 19.24 КоАП РФ, Мелентьеву А.М. назначено наказание в виде административного штрафа в размере 1 000 рублей. Постановление вступило в законную силу 06 мая 2024 года;</w:t>
      </w:r>
    </w:p>
    <w:p>
      <w:pPr>
        <w:pStyle w:val="Normal"/>
        <w:ind w:firstLine="709"/>
        <w:jc w:val="both"/>
        <w:rPr/>
      </w:pPr>
      <w:r>
        <w:rPr>
          <w:sz w:val="28"/>
          <w:szCs w:val="28"/>
        </w:rPr>
        <w:t>информационной справкой ОМВД России по городу Ураю, из которой следует, что Мелентьев А.М. 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firstLine="709"/>
        <w:jc w:val="both"/>
        <w:rPr/>
      </w:pPr>
      <w:r>
        <w:rPr>
          <w:sz w:val="28"/>
          <w:szCs w:val="28"/>
        </w:rPr>
        <w:t xml:space="preserve">постановлением об отказе в возбуждении уголовного дела от 19 марта 2025 года, из которого следует, что в действиях Мелентьева А.М. отсутствует состав уголовно наказуемого деяния. </w:t>
      </w:r>
    </w:p>
    <w:p>
      <w:pPr>
        <w:pStyle w:val="Normal"/>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Мелентьева А.М. вне жилого помещения в период установленных ограничений подтверждаются также </w:t>
      </w:r>
      <w:r>
        <w:rPr>
          <w:bCs/>
          <w:sz w:val="28"/>
          <w:szCs w:val="28"/>
        </w:rPr>
        <w:t xml:space="preserve">видеозаписью на </w:t>
      </w:r>
      <w:r>
        <w:rPr>
          <w:bCs/>
          <w:sz w:val="28"/>
          <w:szCs w:val="28"/>
          <w:lang w:val="en-US"/>
        </w:rPr>
        <w:t>CD</w:t>
      </w:r>
      <w:r>
        <w:rPr>
          <w:bCs/>
          <w:sz w:val="28"/>
          <w:szCs w:val="28"/>
        </w:rPr>
        <w:t>-диске в материалах дела.</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Допрошенный в судебном заседании в качестве свидетеля полицейский ОВ ППСП ОМВД России по городу Ураю * К.А., предупрежденный об административной ответственности за дачу заведомо ложных показаний по ст. 17.9 КоАП РФ, показал, что в 2025 году, в том числе в феврале, он неоднократно осуществлял проверку поднадзорного Мелентьева А.М. по месту жительства последнего: город Урай, *, номер квартиры он не помнит. Совместно с ним осуществляли проверку полицейские *, *, *. Они неоднократно стучались в двери квартиры, где проживает Мелентьев А.М., но двери квартиры никто не открыл, за дверью была тишина. На телефонные звонки Мелентьев А.М. не отвечал. Он лично звонил Мелентьеву А.М. 15 и 18 марта 2025 года, скриншоты с его номера телефона были приобщены к материалам дела. </w:t>
      </w:r>
    </w:p>
    <w:p>
      <w:pPr>
        <w:pStyle w:val="Normal"/>
        <w:ind w:firstLine="709"/>
        <w:jc w:val="both"/>
        <w:rPr/>
      </w:pPr>
      <w:r>
        <w:rPr>
          <w:sz w:val="28"/>
          <w:szCs w:val="28"/>
        </w:rPr>
        <w:t>В судебном заседании свидетелем *ым К.А. продемонстрированы данные исходящий звонков со его телефона, где зафиксированы исходящие звонки на номер телефона * 18 марта 2025 года, что полностью соответствует скриншоту, имеющему в материалах дела.</w:t>
      </w:r>
    </w:p>
    <w:p>
      <w:pPr>
        <w:pStyle w:val="Normal"/>
        <w:ind w:firstLine="709"/>
        <w:jc w:val="both"/>
        <w:rPr/>
      </w:pPr>
      <w:r>
        <w:rPr>
          <w:bCs/>
          <w:sz w:val="28"/>
          <w:szCs w:val="28"/>
        </w:rPr>
        <w:t>Показания свидетеля *а К.А. последовательны, логичны, согласуются с материалами дела, сомневаться в их достоверности оснований не имеется. Личной заинтересованности указанного свидетеля в исходе настоящего дела, причин для оговора Мелентьева А.М. свидетелем *ым К.А. мировым судьей не установлено.</w:t>
      </w:r>
    </w:p>
    <w:p>
      <w:pPr>
        <w:pStyle w:val="Normal"/>
        <w:ind w:firstLine="709"/>
        <w:jc w:val="both"/>
        <w:rPr>
          <w:sz w:val="28"/>
          <w:szCs w:val="28"/>
        </w:rPr>
      </w:pPr>
      <w:r>
        <w:rPr>
          <w:sz w:val="28"/>
          <w:szCs w:val="28"/>
        </w:rPr>
        <w:t>Мелентьев А.М. с протоколом не согласился, дал объяснения, изложенные выше.</w:t>
      </w:r>
    </w:p>
    <w:p>
      <w:pPr>
        <w:pStyle w:val="Normal"/>
        <w:ind w:firstLine="709"/>
        <w:jc w:val="both"/>
        <w:rPr/>
      </w:pPr>
      <w:r>
        <w:rPr>
          <w:sz w:val="28"/>
          <w:szCs w:val="28"/>
        </w:rPr>
        <w:t>По ходатайству Мелентьева А.М., в отношении которого ведется производство по делу об административном правонарушении, в судебном заседании допрошена в качестве свидетеля *а А.М.</w:t>
      </w:r>
    </w:p>
    <w:p>
      <w:pPr>
        <w:pStyle w:val="Normal"/>
        <w:ind w:firstLine="709"/>
        <w:jc w:val="both"/>
        <w:rPr/>
      </w:pPr>
      <w:r>
        <w:rPr>
          <w:sz w:val="28"/>
          <w:szCs w:val="28"/>
        </w:rPr>
        <w:t xml:space="preserve">Так, свидетель *а А.М. в судебном заседании показала, что Мелентьев А.М. приходится ей внуком, проживает с ней по адресу: город Урай, *. Ей известно, что в отношении Мелентьева А.М. установлен административный надзор, у Мелентьева А.М. имеется ограничение не покидать жилое помещение в период с 22 часов до 06 часов. Мелентьев А.М. с 10 часов до 19 часов уходит из дома на подработки, после чего возвращается домой. Мелентьев А.М. дома алкоголь не употребляет, находится в трезвом состоянии. Примерно три раза в месяц Мелентьев А.М. приходит домой из гостей выпивший и ложится спать. Номер телефона Мелентьева А.М. с января 2025 года до настоящего времени не менялся, она всегда ему звонит по одному и тому же номеру. По состоянию здоровья она плохо слышит, около 22 часов она готовится ко сну, принимает снотворное, чтобы крепко спать, вставляет беруши в уши, чтобы не слышать шум соседей. Мелентьев А.М. сам открывает сотрудниками полиции двери при проверке. Примерно три раза за все время она сама лично открывала сотрудниками полиции двери, когда осуществлялась проверка Мелентьева А.М., это было в период времени с 22 до 24 часов. В какие именно даты и месяцы осуществлялась проверка Мелентьева А.М. сотрудниками полиции она не помнит. Её внук Мелентьев А.М. всегда в ночное время находится дома. </w:t>
      </w:r>
    </w:p>
    <w:p>
      <w:pPr>
        <w:pStyle w:val="Normal"/>
        <w:tabs>
          <w:tab w:val="clear" w:pos="720"/>
          <w:tab w:val="left" w:pos="3668" w:leader="none"/>
        </w:tabs>
        <w:ind w:firstLine="709"/>
        <w:jc w:val="both"/>
        <w:rPr/>
      </w:pPr>
      <w:r>
        <w:rPr>
          <w:sz w:val="28"/>
          <w:szCs w:val="28"/>
        </w:rPr>
        <w:t>К показаниям свидетеля *ой А.М. мировой судья относится критически и не принимает их во внимание, расценивая как желание свидетеля *ой А.М. помочь своему внуку Мелентьеву А.М. избежать административной ответственности, поскольку показания свидетеля *ой А.М. противоречат показаниям самого Мелентьева А.М. Так, Мелентьев А.М. в судебном заседании пояснил, что в период с января по апрель 2025 года каждый день употреблял алкоголь, находился в запое, спал в состоянии опьянения дома, ничего не слышал, при этом свидетель *а А.М. пояснила, что ее внук Мелентьев А.М. приходил домой в состоянии опьянения примерно 3 раза в месяц, в остальное время находился в трезвом состоянии, дома алкоголь не употреблял</w:t>
      </w:r>
      <w:r>
        <w:rPr>
          <w:bCs/>
          <w:sz w:val="28"/>
          <w:szCs w:val="28"/>
        </w:rPr>
        <w:t xml:space="preserve">. Кроме того, Мелентьев А.М. пояснил, что сменил номер телефона на другой, однако свидетель *а А.М. показала, что Мелентьев А.М. с января 2025 года до настоящего времени номер телефона не менял. Кроме того, мировой судья принимает во внимание, что свидетель *а А.М. плохо слышит, употребляет перед сном снотворное, использует беруши, даты, когда осуществлялись проверки поднадзорного Мелентьева А.М., назвать не может, в связи с чем ее показания не подтверждают показания Мелентьева А.М. о том, что 18 марта 2025 года в 22 часа 50 минут он находился дома. </w:t>
      </w:r>
    </w:p>
    <w:p>
      <w:pPr>
        <w:pStyle w:val="TextBody"/>
        <w:ind w:right="0" w:firstLine="709"/>
        <w:rPr>
          <w:bCs/>
          <w:sz w:val="28"/>
          <w:szCs w:val="28"/>
          <w:shd w:fill="FFFFFF" w:val="clear"/>
        </w:rPr>
      </w:pPr>
      <w:r>
        <w:rPr>
          <w:bCs/>
          <w:sz w:val="28"/>
          <w:szCs w:val="28"/>
          <w:shd w:fill="FFFFFF" w:val="clear"/>
        </w:rPr>
        <w:t>К доводам Мелентьева А.М. о том, что он находился по месту жительства и не слышал стук в двери квартиры сотрудников полиции, мировой судья, с учетом показаний допрошенных свидетелей, относится критически, считая, что таким образом Мелентьев А.М. осуществляет свое право на защиту.</w:t>
      </w:r>
    </w:p>
    <w:p>
      <w:pPr>
        <w:pStyle w:val="Normal"/>
        <w:ind w:firstLine="709"/>
        <w:jc w:val="both"/>
        <w:rPr>
          <w:bCs/>
          <w:sz w:val="28"/>
          <w:szCs w:val="28"/>
          <w:shd w:fill="FFFFFF" w:val="clear"/>
        </w:rPr>
      </w:pPr>
      <w:r>
        <w:rPr>
          <w:bCs/>
          <w:sz w:val="28"/>
          <w:szCs w:val="28"/>
          <w:shd w:fill="FFFFFF" w:val="clear"/>
        </w:rPr>
        <w:t>В силу п. 7 ч. 1 ст. 11 Федерального закона от 06 апреля 2011 года №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709"/>
        <w:jc w:val="both"/>
        <w:rPr/>
      </w:pPr>
      <w:r>
        <w:rPr>
          <w:sz w:val="28"/>
          <w:szCs w:val="28"/>
        </w:rPr>
        <w:t>Таким образом, в ходе рассмотрения дела достоверно установлено, что Мелентьев А.М. на момент проверки в 22 часа 50 минут 18 марта 2025 года по месту его жительства: город Урай, *, не находился, нарушив запрет пребывания вне места жительства в период времени с 22 часов 00 минут до 06 часов 00 минут, установленный в отношении последнего решением суда.</w:t>
      </w:r>
    </w:p>
    <w:p>
      <w:pPr>
        <w:pStyle w:val="Normal"/>
        <w:ind w:firstLine="709"/>
        <w:jc w:val="both"/>
        <w:rPr/>
      </w:pPr>
      <w:r>
        <w:rPr>
          <w:sz w:val="28"/>
          <w:szCs w:val="28"/>
        </w:rPr>
        <w:t xml:space="preserve">Из представленной справки врио инспектора НОАН ОУУП и ПДН ОМВД по городу Ураю * С.С. следует, что 18 марта 2025 года в 22 часа 50 минут административного правонарушения, сопряженного с административным правонарушением, предусмотренным ч. 3 ст. 19.24 КоАП РФ, совершенным Мелентьевым А.М. </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Мелентьева А.М. 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елентьева А.М. установлена и доказана, действия его мировой судья квалифицирует по ч. 3 ст. 19.24 КоАП РФ, так как Мелентьев А.М. 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Мелентьеву А.М. наказание, мировой судья учитывает характер совершенного им административного правонарушения, личность виновного. Мелентьев А.М.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sz w:val="28"/>
          <w:szCs w:val="28"/>
          <w:lang w:val="ru-RU"/>
        </w:rPr>
      </w:pPr>
      <w:r>
        <w:rPr>
          <w:sz w:val="28"/>
          <w:szCs w:val="28"/>
          <w:lang w:val="ru-RU"/>
        </w:rPr>
        <w:t>В соответствии с ч. 2 ст. 4.2 КоАП РФ обстоятельством, смягчающим административную ответственность, мировой судья признает наличие на иждивении Мелентьева А.М. несовершеннолетнего ребенка.</w:t>
      </w:r>
    </w:p>
    <w:p>
      <w:pPr>
        <w:pStyle w:val="Normal"/>
        <w:ind w:firstLine="709"/>
        <w:jc w:val="both"/>
        <w:rPr>
          <w:sz w:val="28"/>
          <w:szCs w:val="28"/>
        </w:rPr>
      </w:pPr>
      <w:r>
        <w:rPr>
          <w:sz w:val="28"/>
          <w:szCs w:val="28"/>
        </w:rPr>
        <w:t>Мелентьев А.М.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елентьев А.М.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Normal"/>
        <w:ind w:firstLine="709"/>
        <w:jc w:val="both"/>
        <w:rPr>
          <w:sz w:val="28"/>
          <w:szCs w:val="28"/>
        </w:rPr>
      </w:pPr>
      <w:r>
        <w:rPr>
          <w:sz w:val="28"/>
          <w:szCs w:val="28"/>
        </w:rPr>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елентьева Андрея Михайл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firstLine="709"/>
        <w:rPr/>
      </w:pPr>
      <w:r>
        <w:rPr>
          <w:sz w:val="28"/>
          <w:szCs w:val="28"/>
        </w:rPr>
        <w:t>Наказание Мелентье</w:t>
      </w:r>
      <w:r>
        <w:rPr>
          <w:sz w:val="28"/>
          <w:szCs w:val="28"/>
          <w:lang w:val="ru-RU"/>
        </w:rPr>
        <w:t>ву</w:t>
      </w:r>
      <w:r>
        <w:rPr>
          <w:sz w:val="28"/>
          <w:szCs w:val="28"/>
        </w:rPr>
        <w:t xml:space="preserve"> Андр</w:t>
      </w:r>
      <w:r>
        <w:rPr>
          <w:sz w:val="28"/>
          <w:szCs w:val="28"/>
          <w:lang w:val="ru-RU"/>
        </w:rPr>
        <w:t>ею</w:t>
      </w:r>
      <w:r>
        <w:rPr>
          <w:sz w:val="28"/>
          <w:szCs w:val="28"/>
        </w:rPr>
        <w:t xml:space="preserve"> Михайлович</w:t>
      </w:r>
      <w:r>
        <w:rPr>
          <w:sz w:val="28"/>
          <w:szCs w:val="28"/>
          <w:lang w:val="ru-RU"/>
        </w:rPr>
        <w:t xml:space="preserve">у </w:t>
      </w:r>
      <w:r>
        <w:rPr>
          <w:sz w:val="28"/>
          <w:szCs w:val="28"/>
        </w:rPr>
        <w:t>исчислять с</w:t>
      </w:r>
      <w:r>
        <w:rPr>
          <w:sz w:val="28"/>
          <w:szCs w:val="28"/>
          <w:lang w:val="ru-RU"/>
        </w:rPr>
        <w:t xml:space="preserve"> 05 мая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413-2702/2025</w:t>
    </w:r>
  </w:p>
  <w:p>
    <w:pPr>
      <w:pStyle w:val="Style24"/>
      <w:spacing w:before="0" w:after="0"/>
      <w:jc w:val="right"/>
      <w:rPr/>
    </w:pPr>
    <w:r>
      <w:rPr>
        <w:sz w:val="20"/>
        <w:szCs w:val="20"/>
      </w:rPr>
      <w:t xml:space="preserve">УИД </w:t>
    </w:r>
    <w:r>
      <w:rPr>
        <w:bCs/>
        <w:sz w:val="20"/>
        <w:szCs w:val="20"/>
      </w:rPr>
      <w:t>86MS0078-01-2025-00204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